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spacing w:before="0" w:after="240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nUO 2.0 RC1] Bacaw's &lt;&lt;_Easy Level System_&gt;&gt;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48"/>
          <w:szCs w:val="48"/>
          <w:u w:val="single"/>
        </w:rPr>
        <w:t>~Easy Level System~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</w:rPr>
        <w:t>Original author &amp; created by: Bacaw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</w:rPr>
        <w:t>New author &amp; co-creator: Lucid Nagual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</w:rPr>
        <w:t>Version [2].0.1 (e)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</w:rPr>
        <w:t>RunUO 2.0[RC1] Complian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color w:val="141414"/>
        </w:rPr>
        <w:t xml:space="preserve">This system </w:t>
      </w:r>
      <w:r>
        <w:rPr>
          <w:rFonts w:cs="Arial" w:ascii="Book Antiqua" w:hAnsi="Book Antiqua"/>
          <w:color w:val="141414"/>
          <w:u w:val="single"/>
        </w:rPr>
        <w:t>does not</w:t>
      </w:r>
      <w:r>
        <w:rPr>
          <w:rFonts w:cs="Arial" w:ascii="Book Antiqua" w:hAnsi="Book Antiqua"/>
          <w:color w:val="141414"/>
        </w:rPr>
        <w:t xml:space="preserve"> use PlayerMobile edits in serialization and deserialization. This system uses "Central Memory", so that PlayerMobile-like edits can be made without touching the PlayerMobile's sensitive areas!!! This means you can update RunUO worry free.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color w:val="141414"/>
        </w:rPr>
        <w:t xml:space="preserve">Now that I have experience, class and race systems... I can take All Spells to a new level. The upcoming releases will provide plugins and offer some really nice options that no one has seen before.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color w:val="141414"/>
        </w:rPr>
        <w:t>Please report any problems you come across and/or your personal fixes so that we can make this a better solid system. Thank you for chosing Bacaw's ELS!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u w:val="single"/>
        </w:rPr>
        <w:t>Special Thanks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Bacaw: For allowing me to take over this project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Alien: For major help on the level keeper module, and your Central Memory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RunUO Community: I appreciate all of your help, advice, and kind word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Ryan and Staff: For making all of this possible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TMS: For making me a part of the Shard Pack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Daat99: For all your help and support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u w:val="single"/>
        </w:rPr>
        <w:t>Helpers</w:t>
      </w:r>
      <w:r>
        <w:rPr>
          <w:rFonts w:cs="Arial" w:ascii="Book Antiqua" w:hAnsi="Book Antiqua"/>
          <w:b/>
          <w:bCs/>
          <w:color w:val="141414"/>
        </w:rPr>
        <w:t>: [Those who have reported issues and helped test fixes.]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Nacrom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WonderlandADnc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DamienPenDragon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u w:val="single"/>
        </w:rPr>
        <w:t>New Features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Level Keeper Module &amp; utilizing Central Memory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ELS Settings for reward and experience system activation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The level reward ball...which hands out rewards for all level and rank promotion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Gump overhauls and correction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Introducing Rank...that allows the level system to cycle and go on infinitely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Introducing Rewards Claimed...tracks how many rewards have been issued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Removed experience point rewards and replaced with exp token rewards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u w:val="single"/>
        </w:rPr>
        <w:t>ELS Commands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[Level - Provides players with a menu system....where they can access their ELS stats and reward menu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[QS - Quick access of ELS stats, such as: Experience Points, Level, Rank, Age and Skill Point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[GetExp - This command is for staff members in case they have to manually change a person's ELS stats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[MyExp - A command for players, so that they can view all their ELS stats without a menu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[MyUpdate - A command that updates a player to the new experience system and assigns a module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u w:val="single"/>
        </w:rPr>
        <w:t>What Is Needed for Installation: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  <w:sz w:val="20"/>
          <w:szCs w:val="20"/>
        </w:rPr>
        <w:t>You will need to install Alien's Completely Custom/ ACC &amp; Central Memory scripts.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  <w:sz w:val="20"/>
          <w:szCs w:val="20"/>
        </w:rPr>
        <w:t>The Public Gates and Spell System are optional.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Book Antiqua" w:hAnsi="Book Antiqua"/>
          <w:b/>
          <w:bCs/>
          <w:color w:val="141414"/>
          <w:sz w:val="20"/>
          <w:szCs w:val="20"/>
        </w:rPr>
        <w:t xml:space="preserve">They are located here: </w:t>
      </w:r>
      <w:hyperlink r:id="rId2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shd w:fill="FCFCFF" w:val="clear"/>
          </w:rPr>
          <w:t>http://www.runuo.com/forums/showthread.php?t=62176</w:t>
        </w:r>
      </w:hyperlink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New users need the following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Alien's Completely Custom System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Bacaw - Easy Level System v[2].0.1.cs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Previous users need the following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Alien's Completely Custom System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Bacaw - Easy Level System v[2].0.1.cs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Book Antiqua" w:hAnsi="Book Antiqua"/>
          <w:b/>
          <w:bCs/>
          <w:color w:val="141414"/>
          <w:sz w:val="20"/>
          <w:szCs w:val="20"/>
        </w:rPr>
        <w:t>MyUpdate.cs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uo.com/forums/showthread.php?t=62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7:00Z</dcterms:created>
  <dc:creator>admin</dc:creator>
  <dc:description/>
  <cp:keywords/>
  <dc:language>en-US</dc:language>
  <cp:lastModifiedBy>admin</cp:lastModifiedBy>
  <dcterms:modified xsi:type="dcterms:W3CDTF">2012-04-01T16:37:00Z</dcterms:modified>
  <cp:revision>2</cp:revision>
  <dc:subject/>
  <dc:title/>
</cp:coreProperties>
</file>